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Óbuda-Békásmegyer Önkormányzata </w:t>
      </w:r>
    </w:p>
    <w:p>
      <w:pPr>
        <w:pStyle w:val="Normal"/>
        <w:rPr/>
      </w:pPr>
      <w:r>
        <w:rPr/>
        <w:t>Klug Lajos</w:t>
      </w:r>
    </w:p>
    <w:p>
      <w:pPr>
        <w:pStyle w:val="Normal"/>
        <w:rPr/>
      </w:pPr>
      <w:r>
        <w:rPr/>
        <w:t>beruházási ügyosztályvezető részére</w:t>
      </w:r>
    </w:p>
    <w:p>
      <w:pPr>
        <w:pStyle w:val="Normal"/>
        <w:rPr/>
      </w:pPr>
      <w:r>
        <w:rPr/>
      </w:r>
    </w:p>
    <w:p>
      <w:pPr>
        <w:pStyle w:val="Normal"/>
        <w:rPr/>
      </w:pPr>
      <w:r>
        <w:rPr/>
        <w:t>Tárgy: A Mocsáros-dűlőn tervezett munkáknak a költségvetésben való szerepeltetése</w:t>
      </w:r>
    </w:p>
    <w:p>
      <w:pPr>
        <w:pStyle w:val="Normal"/>
        <w:rPr/>
      </w:pPr>
      <w:r>
        <w:rPr/>
      </w:r>
    </w:p>
    <w:p>
      <w:pPr>
        <w:pStyle w:val="Normal"/>
        <w:rPr/>
      </w:pPr>
      <w:r>
        <w:rPr/>
        <w:t>Tisztelt Ügyosztályvezető Úr!</w:t>
      </w:r>
    </w:p>
    <w:p>
      <w:pPr>
        <w:pStyle w:val="Normal"/>
        <w:rPr/>
      </w:pPr>
      <w:r>
        <w:rPr/>
      </w:r>
    </w:p>
    <w:p>
      <w:pPr>
        <w:pStyle w:val="Normal"/>
        <w:jc w:val="both"/>
        <w:rPr/>
      </w:pPr>
      <w:r>
        <w:rPr/>
        <w:t>Utoljára 2009 kora őszén írtunk Önnek levelet, amelyben a Mocsáros-dűlő utcáinak állapot-felülvizsgálatát, átszáguldó forgalmának lassítását - főútra terelését, a súlyos gyalogos közlekedési és autós parkolási problémák rendezését, az utak javítását, kátyúzását, a nagyon régóta elöregedett, viharos szél esetén igen veszélyes jegenyenyárfák okozta gondoknak a megoldását kértük - a pénzpazarlás elkerülése érdekében, szigorúan ellenőrzött keretek között, hosszú távra megfelelően, minőségileg kifogástalan módon megvalósítani.</w:t>
      </w:r>
    </w:p>
    <w:p>
      <w:pPr>
        <w:pStyle w:val="Normal"/>
        <w:jc w:val="both"/>
        <w:rPr/>
      </w:pPr>
      <w:r>
        <w:rPr/>
      </w:r>
    </w:p>
    <w:p>
      <w:pPr>
        <w:pStyle w:val="Normal"/>
        <w:jc w:val="both"/>
        <w:rPr/>
      </w:pPr>
      <w:r>
        <w:rPr/>
        <w:t xml:space="preserve">Mai levelünkben felhívjuk az ügyosztály vezető úr figyelmét arra, hogy a részünkre írt legutóbbi rövid válaszlevelében ígértek szerint a felsorolt gondok számának csökkentésére, a munka mielőbbi elkezdésére, a kapcsolódó kiadásoknak a 2010. évi költségvetési tervben való föltétlen szerepeltetésére a Mocsáros-dűlő lakossága reménykedve számít. </w:t>
      </w:r>
    </w:p>
    <w:p>
      <w:pPr>
        <w:pStyle w:val="Normal"/>
        <w:jc w:val="both"/>
        <w:rPr/>
      </w:pPr>
      <w:r>
        <w:rPr/>
      </w:r>
    </w:p>
    <w:p>
      <w:pPr>
        <w:pStyle w:val="Normal"/>
        <w:jc w:val="both"/>
        <w:rPr/>
      </w:pPr>
      <w:r>
        <w:rPr/>
        <w:t>A forgalomlassítás 2010. évi megvalósításának lehetőségét és annak módját komoly várakozás előzi meg a lakók, különös tekintettel a Rozália utcában élők részéről. Ezzel a projekttel kapcsolatban kérjük, föltétlenül szíveskedjen tájékoztatást adni!</w:t>
      </w:r>
    </w:p>
    <w:p>
      <w:pPr>
        <w:pStyle w:val="Normal"/>
        <w:jc w:val="both"/>
        <w:rPr/>
      </w:pPr>
      <w:r>
        <w:rPr/>
      </w:r>
    </w:p>
    <w:p>
      <w:pPr>
        <w:pStyle w:val="Normal"/>
        <w:jc w:val="both"/>
        <w:rPr/>
      </w:pPr>
      <w:r>
        <w:rPr/>
        <w:t>Kérjük, hogy a költségvetés tervezésekor semmiképpen se hagyják figyelmen kívül az önkormányzat hatáskörébe tartozó feladatok idei évben való elvégzésének tervezését és a vállalkozóknak kiadott munka minőségi felülvizsgálatát! Nyilvánvaló, hogy a területünkön szükséges fa-tetejezés, gallyazás, szegélyezés, kátyúzás, stb. elvégeztetése nem számít rendkívüli és nagy értékű beruházásnak, ám a jó minőségű munka minden esetben hosszú távú rendet teremt – nekünk, itt lakóknak ez mindennél fontosabb.</w:t>
      </w:r>
    </w:p>
    <w:p>
      <w:pPr>
        <w:pStyle w:val="Normal"/>
        <w:jc w:val="both"/>
        <w:rPr/>
      </w:pPr>
      <w:r>
        <w:rPr/>
      </w:r>
    </w:p>
    <w:p>
      <w:pPr>
        <w:pStyle w:val="Normal"/>
        <w:jc w:val="both"/>
        <w:rPr/>
      </w:pPr>
      <w:r>
        <w:rPr/>
        <w:t>A fővárosi önkormányzattal, a BKV-val és más, a területünkön érintett intézménnyel való szakmai kapcsolattartást továbbra is Önökre bízzuk, természetesen, bízva abban, hogy szigorúan szakmai alapon, egymás munkáját mindenkor segítve, kiegészítve, a főváros és benne a III. kerület lakóinak épülésére és megelégedésére fognak együttműködni.</w:t>
      </w:r>
    </w:p>
    <w:p>
      <w:pPr>
        <w:pStyle w:val="Normal"/>
        <w:jc w:val="both"/>
        <w:rPr/>
      </w:pPr>
      <w:r>
        <w:rPr/>
      </w:r>
    </w:p>
    <w:p>
      <w:pPr>
        <w:pStyle w:val="Normal"/>
        <w:jc w:val="both"/>
        <w:rPr/>
      </w:pPr>
      <w:r>
        <w:rPr/>
        <w:t xml:space="preserve">A P+R parkolásnak, mint a fővárosi ügyosztállyal (esetleg) egyeztetendő beruházásnak a megoldását továbbra is kiemelten szorgalmazzuk. A régóta várt kulturált parkolási lehetőség megteremtésére ugyancsak megosztottuk már Önökkel az elképzeléseinket. A parkolás ebben az övezetben az általunk kb. 10 évvel ezelőtt először ismertetett módon, kevés anyagi ráfordítással megoldható lenne. Az igények az eltelt idő folyamán tovább nőttek, közvetlen szomszédságunkban lakóparkok sora kapott fölépítési lehetőséget, sok száz autóval nőtt a területünkön reggel-este átmenő napi forgalom, miközben a közérzetjavító megoldásokra tett javaslataink sorra elvéreztek. A lakosság türelmi képessége azonban kevésbé tágítható. </w:t>
      </w:r>
    </w:p>
    <w:p>
      <w:pPr>
        <w:pStyle w:val="Normal"/>
        <w:jc w:val="both"/>
        <w:rPr/>
      </w:pPr>
      <w:r>
        <w:rPr/>
        <w:t xml:space="preserve">Ma már nem csak a Rozália utcából nyíló mellékutcák szélén napközben tömegesen parkoló autók okoznak rendetlenséget, kátyúkat, szűkösséget, hanem a Római-fürdő HÉV megállónak a gyalogosok általi megközelítését is a Prés utcában/Víznyelő utcában/a poros-sáros, gödrös-kátyús Szentendrei földútról az össze-vissza parkoló autók akadályozzák. </w:t>
      </w:r>
    </w:p>
    <w:p>
      <w:pPr>
        <w:pStyle w:val="Normal"/>
        <w:jc w:val="both"/>
        <w:rPr/>
      </w:pPr>
      <w:r>
        <w:rPr/>
        <w:t>Lakossági-egyesületi összefogással, sövényültetéssel időszakos védelem biztosítható a járda, azaz a gyalogosok számára, de sövényőrzési képességeink végesek, a sövény egy éjszaka alatt keveset nő ahhoz, hogy hosszú távú védelmet jelentsen a járdát (a valamikori járda helyét) napközben parkolóként kezelő autósokkal szemben, ezért szakmai megoldást várunk az ügyosztálytól.</w:t>
      </w:r>
    </w:p>
    <w:p>
      <w:pPr>
        <w:pStyle w:val="Normal"/>
        <w:jc w:val="both"/>
        <w:rPr/>
      </w:pPr>
      <w:r>
        <w:rPr/>
        <w:t xml:space="preserve">Továbbra is meggyőződésünk, hogy a területünkön átszáguldó autók száma drasztikusan csökkenthető lenne az átmenő forgalomnak a Szentendrei útra való visszaterelésével. </w:t>
      </w:r>
    </w:p>
    <w:p>
      <w:pPr>
        <w:pStyle w:val="Normal"/>
        <w:jc w:val="both"/>
        <w:rPr>
          <w:bCs/>
        </w:rPr>
      </w:pPr>
      <w:r>
        <w:rPr/>
        <w:t xml:space="preserve">A távlati lakossági érdekek, a zöldgondolkodás elterjedése, a HÉV használatának előnyben részesítése, és a további beépítések azonban újra és újra jogos parkolási területigénnyel járnak majd. Mindez belátható időn belül bekövetkezhet, ezért nem büntetési akciókra, hanem a városi igényeket kielégítő megoldásra kérjük az ügyosztályt. </w:t>
      </w:r>
    </w:p>
    <w:p>
      <w:pPr>
        <w:pStyle w:val="Normal"/>
        <w:jc w:val="both"/>
        <w:rPr>
          <w:bCs/>
        </w:rPr>
      </w:pPr>
      <w:r>
        <w:rPr>
          <w:bCs/>
        </w:rPr>
      </w:r>
    </w:p>
    <w:p>
      <w:pPr>
        <w:pStyle w:val="Normal"/>
        <w:jc w:val="both"/>
        <w:rPr>
          <w:bCs/>
        </w:rPr>
      </w:pPr>
      <w:r>
        <w:rPr>
          <w:bCs/>
        </w:rPr>
      </w:r>
    </w:p>
    <w:p>
      <w:pPr>
        <w:pStyle w:val="Normal"/>
        <w:jc w:val="both"/>
        <w:rPr/>
      </w:pPr>
      <w:r>
        <w:rPr/>
        <w:t xml:space="preserve">Ismételten, régi bajaink számba vétele után, az új évben új reménnyel kérjük a beruházási ügyosztályt, tartsa szem előtt a Mocsáros-dűlő lakosságának indokolt kéréseit, és a 2010. évi költségvetésben tervezve, kezdje meg az eddig halogatott feladatok elvégzését! </w:t>
      </w:r>
    </w:p>
    <w:p>
      <w:pPr>
        <w:pStyle w:val="Normal"/>
        <w:jc w:val="both"/>
        <w:rPr/>
      </w:pPr>
      <w:r>
        <w:rPr/>
      </w:r>
    </w:p>
    <w:p>
      <w:pPr>
        <w:pStyle w:val="Normal"/>
        <w:jc w:val="both"/>
        <w:rPr/>
      </w:pPr>
      <w:r>
        <w:rPr/>
        <w:t xml:space="preserve">2010. április 10-én az Aquincum-Mocsáros Egyesület harmadik alkalommal rendezi meg az Óbudai Duatlon Terepfesztivált, amelynek bázisa, kiinduló és célállomása a Gladiátor utcában, az egyesület által fenntartott családi pihenőparkban van. </w:t>
      </w:r>
    </w:p>
    <w:p>
      <w:pPr>
        <w:pStyle w:val="Normal"/>
        <w:jc w:val="both"/>
        <w:rPr/>
      </w:pPr>
      <w:r>
        <w:rPr/>
        <w:t>A Gladiátor utca jó időben kátyús és fullasztóan poros, esős időben rendkívül sáros (pár évvel ezelőtt a park bejáratától északra eső szakasz durvakövezését elvégeztettük a lakosság és az egyesület anyagi hozzájárulásával). A további, különösen a park közvetlen közelében futó szakasz rendbehozatala, állapotának felülvizsgálata és kijavítása, e verseny lebonyolítása előtt, különösen jó célt szolgálna. Kérjük, hogy vizsgálják meg e javítás kora tavaszi elvégzésének lehetőségét is!</w:t>
      </w:r>
    </w:p>
    <w:p>
      <w:pPr>
        <w:pStyle w:val="Normal"/>
        <w:jc w:val="both"/>
        <w:rPr/>
      </w:pPr>
      <w:r>
        <w:rPr/>
      </w:r>
    </w:p>
    <w:p>
      <w:pPr>
        <w:pStyle w:val="Normal"/>
        <w:jc w:val="both"/>
        <w:rPr/>
      </w:pPr>
      <w:r>
        <w:rPr/>
        <w:t>Eredményes munkát kívánunk az új évben a beruházási ügyosztály minden munkatársának, tisztelet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ál József</w:t>
      </w:r>
    </w:p>
    <w:p>
      <w:pPr>
        <w:pStyle w:val="Normal"/>
        <w:jc w:val="both"/>
        <w:rPr/>
      </w:pPr>
      <w:r>
        <w:rPr/>
        <w:t>elnök</w:t>
      </w:r>
    </w:p>
    <w:p>
      <w:pPr>
        <w:pStyle w:val="Normal"/>
        <w:jc w:val="both"/>
        <w:rPr/>
      </w:pPr>
      <w:r>
        <w:rPr/>
        <w:t>Aquincum-Mocsáros Egyesü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dapest, 2010. január 21.</w:t>
      </w:r>
    </w:p>
    <w:sectPr>
      <w:headerReference w:type="default" r:id="rId2"/>
      <w:footerReference w:type="default" r:id="rId3"/>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Az Aquincum-Mocsáros Közhasznú Egyesület</w:t>
    </w:r>
  </w:p>
  <w:p>
    <w:pPr>
      <w:pStyle w:val="Normal"/>
      <w:jc w:val="center"/>
      <w:rPr>
        <w:sz w:val="16"/>
        <w:szCs w:val="16"/>
      </w:rPr>
    </w:pPr>
    <w:r>
      <w:rPr>
        <w:sz w:val="16"/>
        <w:szCs w:val="16"/>
      </w:rPr>
      <w:t xml:space="preserve"> </w:t>
    </w:r>
    <w:r>
      <w:rPr>
        <w:sz w:val="16"/>
        <w:szCs w:val="16"/>
      </w:rPr>
      <w:t>a kulturált, tiszta és biztonságos lakóhely megteremtéséért dolgozik.</w:t>
    </w:r>
  </w:p>
  <w:p>
    <w:pPr>
      <w:pStyle w:val="Normal"/>
      <w:jc w:val="center"/>
      <w:rPr>
        <w:sz w:val="16"/>
        <w:szCs w:val="16"/>
      </w:rPr>
    </w:pPr>
    <w:r>
      <w:rPr>
        <w:sz w:val="16"/>
        <w:szCs w:val="16"/>
      </w:rPr>
      <w:t>Vegyen részt Ön is ebben a munkában!</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er"/>
      <w:rPr>
        <w:b/>
        <w:b/>
        <w:sz w:val="16"/>
      </w:rPr>
    </w:pPr>
    <w:r>
      <w:rPr>
        <w:b/>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AQUINCUM-MOCSÁROS EGYESÜLET</w:t>
    </w:r>
  </w:p>
  <w:p>
    <w:pPr>
      <w:pStyle w:val="Normal"/>
      <w:jc w:val="center"/>
      <w:rPr>
        <w:b/>
        <w:b/>
        <w:sz w:val="16"/>
      </w:rPr>
    </w:pPr>
    <w:r>
      <w:rPr>
        <w:b/>
        <w:sz w:val="16"/>
      </w:rPr>
      <w:t>1031 Budapest, Gladiátor u. 33.</w:t>
    </w:r>
  </w:p>
  <w:p>
    <w:pPr>
      <w:pStyle w:val="Normal"/>
      <w:jc w:val="center"/>
      <w:rPr>
        <w:b/>
        <w:b/>
        <w:sz w:val="16"/>
      </w:rPr>
    </w:pPr>
    <w:r>
      <w:rPr>
        <w:b/>
        <w:sz w:val="16"/>
      </w:rPr>
      <w:t>Adószám: 18099445-1-41, Nyilvántartási szám: 8870</w:t>
    </w:r>
  </w:p>
  <w:p>
    <w:pPr>
      <w:pStyle w:val="Normal"/>
      <w:jc w:val="center"/>
      <w:rPr/>
    </w:pPr>
    <w:r>
      <w:rPr>
        <w:b/>
        <w:sz w:val="16"/>
      </w:rPr>
      <w:t xml:space="preserve">(Honlap: www.mocsarosegyesulet hu, e-mail: </w:t>
    </w:r>
    <w:hyperlink r:id="rId1">
      <w:r>
        <w:rPr>
          <w:rStyle w:val="InternetLink"/>
          <w:b/>
          <w:sz w:val="16"/>
        </w:rPr>
        <w:t>mocsaros@freemail.hu</w:t>
      </w:r>
    </w:hyperlink>
    <w:r>
      <w:rPr>
        <w:b/>
        <w:sz w:val="16"/>
      </w:rPr>
      <w:t>)</w:t>
    </w:r>
  </w:p>
  <w:p>
    <w:pPr>
      <w:pStyle w:val="Normal"/>
      <w:jc w:val="center"/>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6372" w:right="-567" w:firstLine="708"/>
      <w:outlineLvl w:val="2"/>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z w:val="28"/>
    </w:rPr>
  </w:style>
  <w:style w:type="paragraph" w:styleId="Szvegtrzsbehzssal2">
    <w:name w:val="Szövegtörzs behúzással 2"/>
    <w:basedOn w:val="Normal"/>
    <w:qFormat/>
    <w:pPr>
      <w:ind w:left="142" w:hanging="0"/>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ocsaros@freemail.hu"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04:00Z</dcterms:created>
  <dc:creator>kozter1</dc:creator>
  <dc:description/>
  <cp:keywords/>
  <dc:language>en-US</dc:language>
  <cp:lastModifiedBy>Gurin Katalin</cp:lastModifiedBy>
  <cp:lastPrinted>2006-02-03T07:37:00Z</cp:lastPrinted>
  <dcterms:modified xsi:type="dcterms:W3CDTF">2010-01-28T23:05:00Z</dcterms:modified>
  <cp:revision>8</cp:revision>
  <dc:subject/>
  <dc:title>AQUINCUM-MOCSÁROS EGYESÜLET</dc:title>
</cp:coreProperties>
</file>